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Cs/>
          <w:color w:val="000000"/>
        </w:rPr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1.1. Настоящие Правила определяют трудовой распорядок для работников  </w:t>
      </w:r>
      <w:r>
        <w:rPr>
          <w:spacing w:val="-1"/>
          <w:sz w:val="28"/>
          <w:szCs w:val="28"/>
        </w:rPr>
        <w:t xml:space="preserve"> Муниципального бюджетного дошкольного образовательного учреждения «Верхнеуслонский детский сад «Березка</w:t>
      </w:r>
      <w:r>
        <w:rPr>
          <w:spacing w:val="-2"/>
          <w:sz w:val="28"/>
          <w:szCs w:val="28"/>
        </w:rPr>
        <w:t xml:space="preserve">»  Верхнеуслонского муниципального района </w:t>
      </w:r>
      <w:r>
        <w:rPr>
          <w:sz w:val="28"/>
          <w:szCs w:val="28"/>
        </w:rPr>
        <w:t>Республики Татарстан  (далее по тексту – МБДОУ) порядок приема и увольнения работников, основные обязанности работников и администрации, режим рабочего времени и его использование, а также меры поощрения и взыскания за нарушение трудовой дисциплины.</w:t>
      </w:r>
    </w:p>
    <w:p>
      <w:pPr>
        <w:pStyle w:val="Normal"/>
        <w:shd w:fill="FFFFFF" w:val="clear"/>
        <w:spacing w:lineRule="exact" w:line="269"/>
        <w:ind w:right="-43" w:hanging="0"/>
        <w:jc w:val="both"/>
        <w:rPr/>
      </w:pPr>
      <w:r>
        <w:rPr>
          <w:sz w:val="28"/>
          <w:szCs w:val="28"/>
        </w:rPr>
        <w:t>1.2.Обязанность каждого работника МБДОУ - добросовестный труд в избранной им области государственно-общественной деятельности, соблюдение трудовой и производственной дисципли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труда - это не только строгое соблюдение правил внутреннего трудового распорядка, но и сознательное, ответственное, творческое отношение к своей работе, обеспечение ее высокого качества, производительное использование рабочего времени, безусловное исполнение должностной инструк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труда обеспечивается созданием необходимых организационных и экономических условий для нормальной высокопроизводительной работы, сознательным отношением к труду, а также поощрением за добросовестный труд.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1.3. Вопросы, связанные с применением Правил внутреннего трудового распорядка, решаются заведующим МБДОУ в пределах предоставленных ему прав, а в случаях, предусмотренных действующим законодательством России о труде, - Уставом МБДОУ и настоящими Правилами внутреннего трудового распоряд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ема, перевода и увольнения сотрудников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>2.1.  Прием на работу в МБДОУ производится на основании трудового договора, заключенного в письменной форме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>2.2. Трудовой договор составляется в двух экземплярах, каждый из которых подписывается работником и заведующим МБДОУ. Один экземпляр трудового договора передается работнику, другой хранится в МБДОУ в личном деле работника. При утрате работником своего экземпляра трудового договора по его просьбе выдается надлежаще заверенная копия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>2.3. Трудовой договор, не оформленный в письменной форме, считается заключенным, если работник приступил к работе с ведома или по поручению заведующего МБДОУ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>2.4. При заключении трудового договора лицо, поступающее на работу, обязано предъявить следующие документы: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спорт или иной документ, удостоверяющий личность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удовую книжку, за исключением случаев, когда трудовой договор заключается впервые или работник поступает на работу на условиях совместительства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аховое свидетельство государственного пенсионного страхования, за исключением случаев, когда трудовой договор заключается впервые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ы воинского учета: для военнообязанных граждан, пребывающих в запасе – военный билет (временное удостоверение, выданное взамен военного билета); для граждан, подлежащих призыву на военную службу, – удостоверение гражданина, подлежащего призыву на военную службу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иплом или иной документ о полученном образовании, квалификации и (или) наличии специальных знаний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ругие необходимые документы (когда это вытекает из специфики работы) – в случаях, установленных действующим законодательств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5. Кроме перечисленных документов, работник вправе предоставить следующие документы: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дентификационный номер налогоплательщика (ИНН)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видетельство о расторжении брака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идетельства о рождении детей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веренную копию трудовой книжки (при условии трудоустройства по совместительству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в учреждение может осуществляться, как правило, с прохождением испытательного срока продолжительностью от одного до трех месяцев. Условие об испытании должно быть прямо указано в трудовом договор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2.6.   На работу  в  МБДОУ принимаются лица, имеющие высшее и среднее специальное педагогическое образование (для педагогических работников)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рием на работу оформляется приказом заведующего МБДОУ, изданным на основании заключенного трудового договора. Содержание приказа должно соответствовать условиям трудового договора, который объявляется работнику под роспись в трехдневный срок со дня фактического начала работы. 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>2.8. При поступлении работника на работу или переводе его в установленном порядке на другую работу работодатель обязан: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ить его с порученной работой, условиями и оплатой труда, разъяснить работнику его права и обязанности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ить с настоящими Правилами и другими локальными нормативными актами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сти инструктаж по технике безопасности, производственной санитарии, противопожарной охране и другим правилам охраны труда и по обязанности сохранения сведений, составляющих коммерческую тайну организации, и ответственности за ее разглашение или передачу другим лица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9.На всех работников, проработавших свыше 5 дней, ведутся трудовые книжки 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ом порядк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0. На каждого работника ведется личное дело, которое состоит из заявления, личного листка по учету кадров, личной карточки, автобиографии, копий документов об образовании и т.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Личное дело работников хранится у заведующей МБДО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2.11.Перевод работников на другую работу производится только с их письменного согласия (ст.72 ТК РФ), кроме случаев, предусмотренных законом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изменение существенных условий трудового договора (ст. 74 ТК РФ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ный перевод на другую работу в соответствии с медицинским заключением (ст. 73 ТКРФ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2.12.Работа по совместительству (ст.60.1 ТК РФ), совмещение профессии (должностей). Расширение зон обслуживания, увеличение объема работы. Исполнение обязанностей временно отсутствующего работника без освобождения от работы, определенной трудовым договором (ст.60.2 ТК РФ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2.13.По истечении срока срочного трудового договора он прекращается по п.2 ст.77, ст.79 ТКРФ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2.14.По инициативе работника трудовой договор расторгается в порядке, предусмотренном  пунктом 3 часть первая статья 79 ТК РФ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2.15. По инициативе заведующего МБДОУ трудовой договор расторгается по   основаниям, предусмотренным ст. 81 ТК РФ. Обязательное участие выборного профсоюзного органа в рассмотрении вопросов, связанных с расторжением трудового договора по инициативе ра</w:t>
        <w:softHyphen/>
        <w:t>ботодателя, - в соответствии со ст. 82 ТК РФ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>2.16.Работник имеет право расторгнуть трудовой договор, заключенный на неопределенный срок, письменно предупредив об этом работодателя за две недели. По истечении указанного срока предупреждения об увольнении работник вправе прекратить работу. В день увольнения работодатель   выдает ему должным образом оформленную трудовую книжку. Запись о причине прекращения трудового договора должна производиться в точном соответствии с формулировками ТК РФ или иного федерального закона и со ссылкой на соответствующую статью, пункт ТК РФ или иного федерального закона. Днем увольнения считается последний день работы.  По договоренности между работником и МБДОУ трудовой договор может быть расторгнут в срок, о котором просит работни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2.17.Работодателю использовать обходной лист (бегунок) как средство засвидетельствования факта отсутствия к нему претензий  и в день увольнения во время обеденного перерыва работник проходит с обходным листом, в котором указываются фамилия, имя, отчество и должность работника и подписи руководителей отделов (старший воспитатель, старшая медицинская сестра, заместитель заведующего по АХЧ и секретарь).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>2.18. До истечения срока предупреждения об увольнении работник имеет право в любое время отозвать свое заявление. Увольнение в этом случае не производится, если на его место не приглашен в письменной форме другой работник, которому в соответствии с Трудовым кодексом и иными федеральными законами не может быть отказано в заключении трудового договора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>2.19. Отзыв заявления об увольнении оформляется в виде письменного заявления на имя заведующего МБДОУ и подается работником лично  заведующему до конца рабочего дня учреждения. В случае передачи заявления иным лицам работодатель вправе не учитывать такое заявление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0. В случае отсутствия на рабочем месте в день увольнения и в иных случаях работник вправе направить отзыв заявления об увольнении по почте до 23:59:59 календарного дня, на который намечено прекращение трудового договора. Однако в этом случае работник должен предпринять все возможные меры для оперативного информирования работодателя об отзыве заявления (сообщить по телефону,  электронной почте и др.).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>2.21. Работник, который направил отзыв заявления об увольнении по почте, обязан приступить к работе в ближайший рабочий день, следующий за днем отзыва заявления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>2.22. Если в день увольнения работника выдать трудовую книжку невозможно в связи с отсутствием работника либо его отказом от получения трудовой книжки на руки, секретарь МБДОУ направляет работнику уведомление (заказным письмом или телеграммой) о необходимости явиться за трудовой книжкой либо дать письменное согласие в виде заявления на ее отправление по почте. Со дня направления уведомления МБДОУ освобождается от ответственности за выдачу трудовой книжк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3. Основные права,  обязанности и ответственность работник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3.1. Работник МБДОУ </w:t>
      </w:r>
      <w:r>
        <w:rPr>
          <w:b/>
          <w:sz w:val="28"/>
          <w:szCs w:val="28"/>
        </w:rPr>
        <w:t>должен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добросовестно исполнять свои трудовые обязанности, возложенные на них трудовым договором и должностными инструкциями, не допускать нарушений срока выполнения заданий, использовать все рабочее время по назначению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соблюдать Правила внутреннего трудового распорядка организ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  соблюдать трудовую дисциплину (ст.189 ТК РФ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 соблюдать требования по сохранению жизни и здоровья воспитанников (нести ответственность за жизнь, физическое и психическое здоровье воспитанников, обеспечивать охрану их жизни и здоровья, соблюдать санитарные правила, отвечать за воспитание и обучение, выполнять требования медицинского персонала, связанного с охраной и укреплением здоровья детей, защищать их от всех форм физического и психического насилия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соблюдать требования по охране труда и техники безопасности труд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ходить в установленные  сроки медицинский осмотр, соблюдение санитарных норм и правил, гигиену труд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ать с семьей по вопросам воспитания, обучения, оздоровления дете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чистоту и порядок на своем рабочем месте и других помещениях, соблюдать установленный порядок хранения документов и материальных ценностей, соблюдать порядок делопроизводств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эффективно использовать персональные компьютеры, оргтехнику и другое оборудование, экономно и рационально расходовать материалы и энергию, инвентарь и другие материальные ресурсы, бережно относиться к имуществу работодателя и других работников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адреса электронной корпоративной почты проверять его с периодичностью один раз в два часа в течение рабочего дня и оперативно отвечать на письма непосредственного руководителя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передавать никому пароль от электронной корпоративной почты и компьютера, закрепленного за работником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учшать качество работы, постоянно повышать свой профессиональный и культурный уровень, заниматься самообразование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замедлительно сообщать работодателю либо непосредственному руководителю о   возникновении ситуации, представляющей угрозу жизни и здоровью людей, сохранности имущества работодател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своевременно и точно исполнять распоряжения руководител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упущений в работе, быть корректными и вежливыми с членами коллектива, внимательно относиться к приему посетителе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систематически повышать свой профессиональный и культурный уровень, заниматься самообразованием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не разглашать сведения, полученные в силу служебного положения и составляющие коммерческую (служебную тайну), распространение которой может нанести вред работодателю и (или) другим работника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едагогическим и другим работникам запрещаетс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зменять по своему усмотрению расписание занятий и график работ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менять, удлинять или сокращать продолжительность занятий и перерыв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 В помещениях организации запрещаетс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ходиться в верхней одежде и головных уборах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ромко разговаривать и шуметь в коридорах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урить на территории ОУ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спивать спиртные напит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3.4. Работник   </w:t>
      </w:r>
      <w:r>
        <w:rPr>
          <w:b/>
          <w:bCs/>
          <w:iCs/>
          <w:sz w:val="28"/>
          <w:szCs w:val="28"/>
        </w:rPr>
        <w:t>имеет право на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ему работы, обусловленной трудовым договором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, соответствующее условиям, предусмотренным государственным стандартами учреждения и безопасности труд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ую и в полном объеме выплату зарплаты в соответствии со своей квалификацией, сложность труда, количеством и качеством выполненной работ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ых, обеспечиваемый установлением нормальной продолжительность рабочего времени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ую подготовку, переподготовку и повышение своей квалификации в порядке, установленном законодательством РФ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вреда, причиненного ему в связи с исполнением им трудовых обязанностей, и компенсацию морального вреда в порядке, установленном законодательством РФ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социальное страхование в случаях, предусмотренных законодательством РФ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.5. Работник обязан возместить работодателю причиненный ему прямой действительный ущерб. Работник несет материальную ответственность как за прямой действительный ущерб, непосредственно причиненный им работодателю, так и за ущерб, возникший у работодателя в результате возмещения им ущерба иным лицам (глава 39 ТК РФ)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Работнику следует сообщать непосредственному руководителю о временной нетрудоспособности, а также об отсутствии на рабочем месте по иным причинам. Сообщение может быть направлено устно или письменно, по телефону, электронной почте. 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>3.7. В случаях отсутствия работника на работе в течение всего рабочего дня работодатель составляет акт об отсутствии работника на рабочем месте. По выходу работника на работу работодатель запрашивает у него письменные объяснения причин отсутствия. Работник имеет право предоставить письменные объяснения, а также приложить документы, подтверждающие изложенные обстоятельства, в течение двух рабочих дней. Письменные объяснения не запрашиваются, если работник представил листок временной нетрудоспособности в день выхода на работу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8. Любое отсутствие работника на рабочем месте, кроме случаев непреодолимой силы, допускается только с предварительного разрешения его непосредственного руководителя и заведующего МБДОУ.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9. Отсутствие работника на рабочем месте в период от одного до четырех часов включительно должно допускается только с письменного согласия заведующего  МБДОУ. Для этого работник направляет на его имя заявление, в котором указывает причину отсутствия (посещение врача, экзамены в образовательном учреждении, иные личные обстоятельства). Заведующий МБДОУ в случае согласия делает на заявлении отметку «Согласовано».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10. В конце каждого месяца передаются все явки, отгула,   за этот период одновременно с табелем учета рабочего времени заведующему МБДОУ для передачи в бухгалтерию расчетного отдела. </w:t>
      </w:r>
    </w:p>
    <w:p>
      <w:pPr>
        <w:pStyle w:val="Normal"/>
        <w:jc w:val="both"/>
        <w:rPr/>
      </w:pPr>
      <w:r>
        <w:rPr>
          <w:sz w:val="28"/>
          <w:szCs w:val="28"/>
        </w:rPr>
        <w:t>3.11. Отсутствие работника на рабочем месте более четырех часов подряд допускается на основании заявления о предоставлении отпуска без сохранения заработной платы. При необходимости работник также может взять один или несколько дней в счет будущего оплачиваемого отпуска. Такое заявление подлежит согласованию с заведующим МБДОУ для оформления соответствующего приказа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>3.12. Отсутствие работника на рабочем месте без согласования с непосредственным считается неправомерным. За неправомерное отсутствие на рабочем месте к работнику могут быть применены меры, предусмотренные в разделе 8 настоящих Прави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4. Основные </w:t>
      </w:r>
      <w:r>
        <w:rPr>
          <w:b/>
          <w:bCs/>
          <w:sz w:val="28"/>
          <w:szCs w:val="28"/>
        </w:rPr>
        <w:t>права, обязанности и ответственность работодател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.Работодатель МБДОУ </w:t>
      </w:r>
      <w:r>
        <w:rPr>
          <w:b/>
          <w:bCs/>
          <w:iCs/>
          <w:sz w:val="28"/>
          <w:szCs w:val="28"/>
        </w:rPr>
        <w:t>обязан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людать законы и иные нормативные правовые акты, локальные нормативные акты, условия соглашений и трудовых договор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редоставлять работникам работу, обусловленную трудовым договоро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ивать безопасность труда и условия, отвечающие требованиям охраны и гигиены труд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беспечивать работников оборудованием, инструментами, технической документацией и иными средствами, необходимыми для исполнения им трудовых обязанност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беспечивать работникам оплату согласно штатного расписания и тарификац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соблюдать оговоренные в трудовом договоре, Положении об оплате труда и Положении о критерии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выдавать зарплату  не реже чем два раза в месяц путем перечисления на счет работника в банке: за первую половину месяца (с 1 по 15  - 15 числа текущего периода, а за вторую половину – 5-го числа следующего месяца (часть шестая ст.136 ТК РФ).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ести коллективные переговор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воевременно выполнять предписания государственных надзорных и контрольных органов, уплачивать штрафы, наложенные за нарушения законных нормативных правовых актов, содержащие нормы трудового прав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сматривать представления профсоюзного органа иных избранными работниками представителей о выявленных нарушениях законов и иных нормативных правовых актов, содержащих нормы трудового права, принимать меры по их устранению и сообщить о принятых мерах указанному органу и представителя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вать условия, обеспечивающие участие работников в управлении организацией предусмотренных Трудовым Кодексом, иными федеральными законами формах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ытовые нужды работников, связанные с исполнением их трудовых обязанност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уществлять обязательное  социальное страхование работников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порядке, установленном федеральными законам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Трудовым Кодексом, федеральными законами и иными нормативными правовыми актам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пособствовать повышению квалификации работников и совершенствованию их профессиональных навыков путем направления на курсы и тренинг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аботодатель имеет </w:t>
      </w:r>
      <w:r>
        <w:rPr>
          <w:b/>
          <w:bCs/>
          <w:iCs/>
          <w:sz w:val="28"/>
          <w:szCs w:val="28"/>
        </w:rPr>
        <w:t>право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лючать, изменять и расторгать трудовые договоры с работниками в порядке и на условиях, которые установлены Трудовым Кодексом, иными федеральными законам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вести коллективные переговоры и заключать коллективные договор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ощрять работников за добросовестный эффективный труд(ст.191 ТК РФ) и раздел 7 настоящего ПВТР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ребовать от работников исполнения ими трудовых обязанностей и бережного отношения к  имуществу работодателя и других работников, соблюдения Правил внутреннего трудового распорядка учрежд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привлекать работников к дисциплинарной и материальной ответственности в порядке, установленном Трудовым Кодексом, иными федеральными законам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ринимать локальные нормативные акт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оздавать объединения  работодателей   в целях представительства и защиты своих интересов и вступать в ни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4.3. Ответственность работодател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/>
      </w:pPr>
      <w:r>
        <w:rPr>
          <w:sz w:val="28"/>
          <w:szCs w:val="28"/>
        </w:rPr>
        <w:t>Работодатель обязан в случаях, установленных законодательством РФ, возместить работнику не полученный им заработок во всех случаях незаконного лишения его возможности трудиться(глава 38 ТК РФ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, причинивший ущерб имуществу работника, возмещает этот ущерб в полном объем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альный вред, причиненный работнику неправомерными действиями или бездействием работодателя, возмещается работнику в денежной форме в размерах, определяемых соглашением работника и работодателя или суд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жим рабочего времени и времени отдых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аконодательством для педагогических работников образовательных организаций устанавливается сокращенная продолжительность рабочего времени - не более 36 часов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Для руководящих работников, работников из числа административно-хозяйственного, учебно-вспомогательного и обслуживающего персонала учреждения устанавливается продолжительность рабочего времени 40 часов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>5.3.Для медицинских работников устанавливается сокращенная продолжительность рабочего времени не более 39 часов в неделю. (Статья 350 ТК РФ).</w:t>
      </w:r>
    </w:p>
    <w:p>
      <w:pPr>
        <w:pStyle w:val="Normal"/>
        <w:jc w:val="both"/>
        <w:rPr/>
      </w:pPr>
      <w:r>
        <w:rPr>
          <w:sz w:val="28"/>
          <w:szCs w:val="28"/>
        </w:rPr>
        <w:t>5.4. Для работников, являющихся инвалидами I или II группы, продолжительность рабочего времени устанавливается не более 35 часов в неделю с сохранением полной оплаты тру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5.5.Для работников с нормальной продолжительностью рабочего времени устанавливается следующий режим рабочего времен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ятидневная рабочая неделя с двумя выходными днями – субботой и воскресенье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ерерыв для отдыха и питания   продолжительностью 1 час в течение рабочего дня. Данный перерыв не включается в рабочее время и не оплачивается. В случае отсутствия работника на работе без уважительных причин до и после обеденного перерыва, часы перерыв не прерывает период отсутствия, а часы отсутствия работника до обеда и после обеда суммируются. Если по условиям работы предоставление обеденного перерыва работнику невозможно, то по приказу руководителя учреждения он обеспечивается местом для отдыха и приема пищи в рабочее врем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5.6. Если при приеме на работу или в течение трудовых отношений работнику устанавливается иной режим рабочего времени и времени отдыха, то такие условия   включается в трудовой договор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7.Накануне нерабочих праздничных дней продолжительность рабочего дня сокращается на один час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График работы доводится до сведения работников, как правило, не позднее, чем за один месяц до введения их в действие графике указываются часы работы с перерывом для отдыха и приема пищи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5.9.Учет рабочего времени ведется заведующим МБДО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0.Работа вне рабочего места (посещение учреждений и всякого рода совещания по общественным делам, командировки) производится по разрешению непосредственного руководителя работника. При нарушении этого порядка  время отсутствия является неявкой на работ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5.11. Для работников, работающих по совместительству, продолжительность рабочего дня не должна превышать 4 часов в день, за исключением случаев, когда работник по основному месту работы свободен от исполнения трудовых обязанностей. При этом продолжительность рабочего времени в течение одного месяца (другого учетного периода) при работе по совместительству не должна превышать половины месячной нормы рабочего времени, установленной для соответствующей категории работник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5.12.Заведующий МБДОУ ведет учет времени, фактически отработанного каждым работником в табеле учета рабочего времен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5.13. Работникам предоставляется следующее время отдых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рыв для отдыха и питания   продолжительностью один час в течение рабочего дн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ва выходных дня – суббота, воскресень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рабочие праздничные дн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, 2, 3, 4, 5, 6 и 8 января – Новогодние каникул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 января – Рождество Христово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3 февраля – День защитника Отече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 марта – Международный женский ден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 мая – Праздник Весны и Труд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 мая – День Побед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 июня – День Росс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 ноября – День народного един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годные отпуска с сохранением места работы (должности) и среднего заработ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5.14. Работникам условиями трудового договора могут устанавливаться иные выходные дни, а также другое время предоставления перерыва для отдыха и питания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>5.15.Работникам: учебно-вспомогательный персонал предоставляется ежегодный основной оплачиваемый отпуск продолжительностью 28 (двадцать восемь) и педагогическим работникам 42 (сорок два) календарных дней. По соглашению между работником и работодателем ежегодный оплачиваемый отпуск может быть разделен на части. При этом хотя бы одна из частей этого отпуска должна быть не менее 14 календарных дней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>5.16. Ежегодный основной оплачиваемый отпуск должен быть использован не позднее 12 месяцев после окончания того рабочего года, за который он предоставляется. Нерабочие праздничные дни, приходящиеся на период отпуска, в число календарных дней отпуска не включаются. Также в число календарных дней отпуска не включается период временной нетрудоспособности сотрудника при наличии больничного листка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7.Очередность предоставления отпусков определяется в соответствии с графиком отпусков, который утверждает заведующий МБДОУ с учетом профсоюзной организации и пожеланий работников не позднее чем за две недели до наступления календарного года.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>5.18.Право на использование отпуска за первый год работы возникает у работника по истечении шести месяцев его непрерывной работы у данного Работодателя. По соглашению сторон оплачиваемый отпуск работнику может быть предоставлен и до истечения шести месяце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5.19. Работодатель должен предоставить ежегодный оплачиваемый отпуск до истечения шести месяцев непрерывной работы по их заявлению следующим категориям работников: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ки, которым еще не исполнилось 18 лет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, опекуны или попечители детей-инвалидов в возрасте до 18 лет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жья женщин, находящихся в отпуске по беременности и родам; 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нщины, планирующие уходить в декретный отпуск (таким сотрудницам по заявлению должен предоставляться ежегодный оплачиваемый отпуск непосредственно до или после отпуска по беременности и родам)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ители, которым отпуск на дополнительном месте работы должен предоставляться одновременно с отпуском по основной работе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а, усыновившие ребенка в возрасте до 3 месяцев; 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пруги военнослужащих; женщины, имеющие двоих и более детей в возрасте до 12 лет;</w:t>
      </w:r>
    </w:p>
    <w:p>
      <w:pPr>
        <w:pStyle w:val="Style21"/>
        <w:numPr>
          <w:ilvl w:val="0"/>
          <w:numId w:val="4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трудники, награжденные знаком «Почетный донор России» и </w:t>
      </w:r>
      <w:r>
        <w:rPr>
          <w:rFonts w:cs="Times New Roman" w:ascii="Times New Roman" w:hAnsi="Times New Roman"/>
          <w:sz w:val="28"/>
          <w:szCs w:val="28"/>
        </w:rPr>
        <w:t xml:space="preserve"> в других случаях, предусмотренных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20. Отпуск за второй и последующие годы работы может предоставляться в любое время рабочего года в соответствии с очередностью предоставления ежегодных оплачиваемых отпусков, установленной графиком отпусков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5.21.О времени начала и окончания отпуска работник извещается не позднее чем за две недели до его начала, путем ознакомления под роспись с приказом о предоставлении отпус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5.22. Отзыв работника из отпуска производится только с письменного согласия работни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5.23. О времени начала отпуска работник должен быть извещен под роспись не позднее чем за две недели до его начала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24. При желании работника использовать ежегодный оплачиваемый отпуск в отличный от предусмотренного в графике отпусков период работник обязан предупредить Работодателя об этом в письменном виде не позднее чем за две недели до предполагаемого отпуска. Изменение сроков предоставления отпуска в этом случае производится по соглашению сторо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5.25. По семейным обстоятельствам и другим уважительным причинам работнику по его письменному заявлению может быть предоставлен отпуск без сохранения заработной платы, продолжительность которого определяется по соглашению между работником и Работодател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5.26. Работодатель обязан на основании письменного заявления работника предоставить отпуск без сохранения заработной пла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ботающим пенсионерам по старости (по возрасту) – до 14 календарных дней в год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одителям и женам (мужьям) военнослужащих, погибших или умерших вследствие ранения, контузии или увечья, полученных при исполнении обязанностей военной службы либо вследствие заболевания, связанного с прохождением военной службы, – до 14 календарных дней в год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ющим инвалидам – до 60 календарных дней в год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никам в случаях рождения ребенка, регистрации брака, смерти близких родственников согласно колдоговора МБДО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 других случаях, предусмотренных Трудовым кодексом Российской Федерации, иным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5.27.При увольнении работнику выплачивается денежная компенсация за неиспользованный отпуск или по его письменному заявлению неиспользованный отпуск может быть предоставлен с последующим увольн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5.28. Согласно ст. 108 Трудового кодекса Российской Федерации от 30.12.2001 № 197-ФЗ (далее – ТК РФ) в течение рабочего дня (смены) работнику должен быть предоставлен перерыв для отдыха и питания продолжительностью не более 2 ч и не менее 30 мин, который в рабочее время не включа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согласно п. 1.4 Положения об особенностях режима рабочего времени и времени отдыха педагогических и других работников образовательных учреждений, утв. приказом Минобрнауки России от 27.03.2006 № 69 (далее – Положение), для педагогических работников, выполняющих свои обязанности непрерывно в течение рабочего дня, перерыв для приема пищи не устанавливается. Таким образом,  воспитателям ДОУ обеспечивается возможность приема пищи одновременно вместе с воспитанниками или отдельно в специально отведенном для этой цели помещ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оварам детского сада по условиям работы (сменная)  предоставление перерыва для отдыха и питания невозможно. Исходя, из этого обеспечивается возможность отдыха и питания в рабочее время в специально отведенном месте  для этой цели  в помещении. Конкретное время использования перерыва устанавливается самим работников без предварительного извещения об этом руко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6. Заработная плата и поощрения за успехи в работе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>6.1. Размер должностного оклада (заработная плата) устанавливается на основании штатного расписания и тарификации МБДО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6.2. Заработная плата выплачивается работникам не реже чем каждые полмесяца посредством перечисления денежных средств на банковский счет работника   за первую половину месяца   (с 1 по 15  - </w:t>
      </w:r>
      <w:r>
        <w:rPr>
          <w:b/>
          <w:sz w:val="28"/>
          <w:szCs w:val="28"/>
          <w:u w:val="single"/>
        </w:rPr>
        <w:t>15 числа текущего периода</w:t>
      </w:r>
      <w:r>
        <w:rPr>
          <w:sz w:val="28"/>
          <w:szCs w:val="28"/>
        </w:rPr>
        <w:t>, а   за  вторую половину (с 15 до 30 (31</w:t>
        <w:br/>
        <w:t xml:space="preserve">) – </w:t>
      </w:r>
      <w:r>
        <w:rPr>
          <w:b/>
          <w:sz w:val="28"/>
          <w:szCs w:val="28"/>
          <w:u w:val="single"/>
        </w:rPr>
        <w:t>5-го числа следующего месяца</w:t>
      </w:r>
      <w:r>
        <w:rPr>
          <w:sz w:val="28"/>
          <w:szCs w:val="28"/>
        </w:rPr>
        <w:t xml:space="preserve"> (часть шестая ст.136 ТК РФ). 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>6.3. Работникам в возрасте до 18 лет труд оплачивается с учетом сокращенной продолжительности работы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>6.4. В случае установления работнику неполного рабочего времени оплата труда производится пропорционально отработанному им времени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>6.5. При условии отсутствия банковского счета работника либо при невозможности сделать перечисления по каким-либо объективным обстоятельствам работодатель выплачивает работнику заработную плату путем выдачи наличных денег в кассе МКУ «ОО» - МБДОУ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>6.6. При совпадении дня выплаты с выходным или нерабочим праздничным днем выплата заработной платы производится накануне этого дня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>6.7. Оплата отпуска производится не позднее чем за три дня до его начала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>6.8. В период отстранения от работы (недопущения к работе) заработная плата работнику не начисляется, за исключением случаев, предусмотренных Трудовым кодексом или иными федеральными законами. К ним относится отстранение от работы: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 связи с туберкулезом больным туберкулезом. На период отстранения работникам выдаются пособия по государственному социальному страхованию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 связи с тем, что лицо является носителем возбудителей инфекционных заболеваний и может явиться источником распространения инфекционных заболеваний и невозможно перевести работника на другую работу. На период отстранения работникам выплачивается пособие по социальному страхованию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 связи с непрохождением обучения и проверки знаний и навыков в области охраны труда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 связи с непрохождением обязательного предварительного или периодического медицинского осмотра (обследования) не по вине работника. В таком случае производится оплата за все время отстранения от работы как за просто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6.9. За качественное выполнение трудовых обязанностей, безупречную работу, новаторство в труде, за большой вклад в развитие и совершенствование работы детского сада и за другие достижения в работе применяются следующие поощрен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объявления благодарност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выдача прем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награждение ценным подарко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награждение почетными грамотами и д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особые трудовые заслуги работники детского сада представляются для награждения отраслевыми наградами, установленными для работников образования законодательством Российской Федерации и Республики Татарста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6.10. Поощрения объявляются приказом заведующего детским садом, доводятся до сведения всего коллектива и заносятся в трудовую книжку работни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Использование телефонов в учреждени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7.1. Работники могут использовать телефоны только в  производственных целя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>7.2. В целях сокращения затрат на телефонные переговоры работник должен: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ьзовать электронную почту как основное средство общения. Телефон используется в случаях экстренной необходимости;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ранее продумывать свой разговор, подготавливать темы для обсуждения. Длительность телефонного разговора не может превышать 10 минут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 xml:space="preserve">- использовать 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 – сообщения;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нахождении на территории учреждения с детьми  на  переговоры телефона не    использовать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8. Ответственность за нарушение трудовой дисциплин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8.1. Нарушение трудовой дисциплины, то есть неисполнение или ненадлежащее исполнение по вине работника обязанностей, возложенных на него трудовым договором, Правилами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внутреннего трудового распорядка, Уставом детского сада, должностными инструкциями, влечет за собой применение мер дисциплинарного взыскания (ст.189 ТК РФ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8.2. За нарушение трудовой дисциплины заведующий детским садом применяет следующие дисциплинарные взыскан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замечани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выговор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увольнение по соответствующим основаниям (ст. 192 ТК РФ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8.3. До применения дисциплинарного взыскания от работника должно быть затребовано объяснение в письменной форме. Отказ работника дать объяснение не может служить препятствием для применения дисциплинарного взыск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ое взыскание применяется руководителем не позднее одного месяца со дня обнаружения проступка, не считая времени болезни или пребывания работника в отпуске, а также времени, необходимого на учет мнения представительного органа работни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ое взыскание не может быть применено позднее шести месяцев со дня совершения проступка, а по результатам ревизии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8.4. 3а каждое нарушение трудовой дисциплины может быть применено только одн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ое взыска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8.5. Работники, избранные руководителями профсоюзных комитетов и их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ми, не могут быть подвергнуты дисциплинарному взысканию (увольнение) по инициативе работодател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сокращение численности или штата работников организац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недостаточная квалификация, подтвержденная результатами аттестац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неоднократное неисполнение работником без уважительных причин трудовых обязанностей, если он имеет дисциплинарное взыскание) без предварительного согласия соответствующего вышестоящего выборного профсоюзного органа (ст. 374 ТК РФ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8.6.Приказ о применении дисциплинарного взыскания объявляется работнику под расписку в трехдневный срок со дня его издания. В случае отказа работника подписать приказ составляется соответствующий ак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8.7.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представительного органа работни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  течение   срока   действия   дисциплинарного   взыскания   меры   поощрения, указанные в настоящих Правилах, к работнику не применяются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9.  Обеспечение прав работников на охрану труд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Каждый работник </w:t>
      </w:r>
      <w:r>
        <w:rPr>
          <w:b/>
          <w:sz w:val="28"/>
          <w:szCs w:val="28"/>
        </w:rPr>
        <w:t>имеет право н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рабочее место, соответствующее требованиям охраны труда, обязательное социальное страхование от несчастных случаев на производстве и профессиональных заболеваний в соответствии с федеральным законо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учение достоверной информации от работодателя, соответствующих государственных органов и общественных организаций об условиях и охране труда на рабочем месте, о существующем риске повреждении здоровья, а также о мерах по защите от воздействия вредных и (или) опасных производственных фактор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отказ от выполнения работ в случае возникновения опасности для его жизни и здоровья вследствие нарушения требований охраны труда, за исключением случаев, предусмотренных федеральными законами, до устранения такой опасност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беспечение средствами индивидуальной и коллективной защиты в соответствии с требованиями охраны труда за счет средств работодател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ращение в органы государственной власти Российской Федерации, органы государственной власти Татарской Республики и органы местного самоуправления, к работодателю, в объединения работодателей, а также в профессиональные союзы, их объединения и иные уполномоченные работниками представительные органы по вопросам охраны труд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личное участие или участие через своих представителей в рассмотрении вопросов, связанных с обеспечением безопасных условий труда на его рабочем месте    и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в расследовании происшедшего с ним несчастного случая на производстве или профессионального заболе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Иные вопросы регулирования трудовых отнош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1.Работник имеет право жаловаться на допущенные, по его мнению, нарушения трудового законодательства и настоящих правил непосредственному руководителя и руководству  учреждения. Работник вправе представлять письменные предложения по улучшению организации труда и по другим вопросам, регулируемым настоящими Правил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2. Перед тем как покинуть рабочее место в конце рабочего дня, работник должен закрыть окна и двери своего кабинета, группы и выключить свет.</w:t>
      </w:r>
    </w:p>
    <w:p>
      <w:pPr>
        <w:pStyle w:val="Normal"/>
        <w:jc w:val="both"/>
        <w:rPr/>
      </w:pPr>
      <w:r>
        <w:rPr>
          <w:sz w:val="28"/>
          <w:szCs w:val="28"/>
        </w:rPr>
        <w:t>10.3. Запрещ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уносить с места работы имущество, предметы или материалы, принадлежащие учреждению, без получения на то соответствующего раз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рить в местах, где в соответствие с требованиями техники безопасности и производственной санитарии установлен такой запрет;</w:t>
      </w:r>
    </w:p>
    <w:p>
      <w:pPr>
        <w:pStyle w:val="Normal"/>
        <w:jc w:val="both"/>
        <w:rPr/>
      </w:pPr>
      <w:r>
        <w:rPr>
          <w:sz w:val="28"/>
          <w:szCs w:val="28"/>
        </w:rPr>
        <w:t>- вести длительные личные телефонные разговоры (свыше 15 минут за рабочий ден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Интернет в личных делах;</w:t>
      </w:r>
    </w:p>
    <w:p>
      <w:pPr>
        <w:pStyle w:val="Normal"/>
        <w:jc w:val="both"/>
        <w:rPr/>
      </w:pPr>
      <w:r>
        <w:rPr>
          <w:sz w:val="28"/>
          <w:szCs w:val="28"/>
        </w:rPr>
        <w:t>- находиться в учреждение в состоянии алкогольного, наркотического или токсического опья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10.4. Работники, независимо от должностного положения, обязаны проявлять вежливость, уважение, терпимость как в отношениях между собой, так и при отношениях с родителями, клиентами и посетител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Заключительные положения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>11.1. Предусмотренные настоящими Правилами положения являются обязательными как для МБДОУ, так и для его работников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2. По всем вопросам, не нашедшим своего решения в настоящих Правилах, работники и Работодатель руководствуются положениями Трудового кодекса и иных нормативных правовых актов РФ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3. По инициативе Работодателя или работников в настоящие Правила могут вноситься изменения и дополнения в порядке, установленном трудовым законодательством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>11.4. С Правилами внутреннего трудового распорядка должны быть ознакомлены все работники МБДОУ, включая вновь принимаемых работников на работ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работники учреждения, независимо от должностного положения, обязаны в своей повседневной работе соблюдать настоящее Правил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2400" cy="1068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2400" cy="1068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993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18:00Z</dcterms:created>
  <dc:creator>КС</dc:creator>
  <dc:description/>
  <cp:keywords/>
  <dc:language>en-US</dc:language>
  <cp:lastModifiedBy>new</cp:lastModifiedBy>
  <cp:lastPrinted>2021-01-25T16:04:00Z</cp:lastPrinted>
  <dcterms:modified xsi:type="dcterms:W3CDTF">2021-10-28T13:01:00Z</dcterms:modified>
  <cp:revision>9</cp:revision>
  <dc:subject/>
  <dc:title/>
</cp:coreProperties>
</file>